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ЕДЕРАЛЬНАЯ СЛУЖБА ИСПОЛНЕНИЯ НАКАЗАНИЙ</w:t>
      </w:r>
    </w:p>
    <w:p>
      <w:pPr>
        <w:pStyle w:val="Heading"/>
        <w:widowControl/>
        <w:spacing w:lineRule="auto" w:line="24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едеральное государственное образовательное учреждение</w:t>
      </w:r>
    </w:p>
    <w:p>
      <w:pPr>
        <w:pStyle w:val="Heading"/>
        <w:widowControl/>
        <w:spacing w:lineRule="auto" w:line="24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сшего профессионального образования</w:t>
      </w:r>
    </w:p>
    <w:p>
      <w:pPr>
        <w:pStyle w:val="Heading"/>
        <w:widowControl/>
        <w:spacing w:lineRule="auto" w:line="24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мский институт</w:t>
      </w:r>
    </w:p>
    <w:p>
      <w:pPr>
        <w:pStyle w:val="Heading"/>
        <w:widowControl/>
        <w:spacing w:lineRule="auto" w:line="24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едеральной службы исполнения наказ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дисциплине «Биология с основами эколог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110400 «Зоотех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заочное обучение 1 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рмь 2010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АЯ СЛУЖБА ИСПОЛНЕНИЯ НАКАЗАНИЙ</w:t>
      </w:r>
    </w:p>
    <w:p>
      <w:pPr>
        <w:pStyle w:val="Heading"/>
        <w:widowControl/>
        <w:spacing w:lineRule="auto" w:line="24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Федеральное государственное образовательное учреждение</w:t>
      </w:r>
    </w:p>
    <w:p>
      <w:pPr>
        <w:pStyle w:val="Heading"/>
        <w:widowControl/>
        <w:spacing w:lineRule="auto" w:line="24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ысшего профессионального образования</w:t>
      </w:r>
    </w:p>
    <w:p>
      <w:pPr>
        <w:pStyle w:val="Heading"/>
        <w:widowControl/>
        <w:spacing w:lineRule="auto" w:line="240"/>
        <w:ind w:firstLine="709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ермский институт</w:t>
      </w:r>
    </w:p>
    <w:p>
      <w:pPr>
        <w:pStyle w:val="TextBody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ой службы исполнения наказа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федра общей и частной зоотехн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Е МАТЕРИА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выполнения контрольной работы по дисципли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Биология с основами эколог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110400 «Зоотех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очное обучение 1 курс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Пермь 2010</w:t>
      </w:r>
    </w:p>
    <w:p>
      <w:pPr>
        <w:pStyle w:val="Normal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(заочное обучение) по дисциплине «</w:t>
      </w:r>
      <w:r>
        <w:rPr>
          <w:rFonts w:cs="Times New Roman" w:ascii="Times New Roman" w:hAnsi="Times New Roman"/>
          <w:bCs/>
          <w:sz w:val="28"/>
          <w:szCs w:val="28"/>
        </w:rPr>
        <w:t>Биология с основами экологии»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направлению подготовки </w:t>
      </w:r>
      <w:r>
        <w:rPr>
          <w:rFonts w:cs="Times New Roman" w:ascii="Times New Roman" w:hAnsi="Times New Roman"/>
          <w:sz w:val="28"/>
          <w:szCs w:val="28"/>
        </w:rPr>
        <w:t>110400 – Зоотехния / Пермский институт ФСИН России /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подготовлены преподавателем кафедры общей и частной зоотехнии, лейтенантом внутренней службы О.С.Попцов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чебно-методические материалы рассмотрены и одобрены на заседании кафедры «____»_____________2010г. Протокол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ются для использования в учебном проце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ский институт ФСИН Росс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4012, г. Пермь, ул. Карпинского,125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ой предмета «</w:t>
      </w:r>
      <w:r>
        <w:rPr>
          <w:rFonts w:cs="Times New Roman" w:ascii="Times New Roman" w:hAnsi="Times New Roman"/>
          <w:sz w:val="28"/>
          <w:szCs w:val="28"/>
        </w:rPr>
        <w:t>Биология с основами эколог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предусматривается изучение базовых вопросов современной биологии и экологии о </w:t>
      </w:r>
      <w:r>
        <w:rPr>
          <w:rFonts w:cs="Times New Roman" w:ascii="Times New Roman" w:hAnsi="Times New Roman"/>
          <w:spacing w:val="1"/>
          <w:sz w:val="28"/>
          <w:szCs w:val="28"/>
        </w:rPr>
        <w:t>происхождения и эволюции различных видов животных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особенностях строения, размножения, питания и развития животных, </w:t>
      </w:r>
      <w:r>
        <w:rPr>
          <w:rFonts w:cs="Times New Roman" w:ascii="Times New Roman" w:hAnsi="Times New Roman"/>
          <w:sz w:val="28"/>
          <w:szCs w:val="28"/>
        </w:rPr>
        <w:t xml:space="preserve">классификации животных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зучения и наблюдения за жизненными циклами животных, основных экологических проблем. </w:t>
      </w:r>
      <w:r>
        <w:rPr>
          <w:rFonts w:eastAsia="Times New Roman" w:cs="Times New Roman" w:ascii="Times New Roman" w:hAnsi="Times New Roman"/>
          <w:sz w:val="28"/>
          <w:szCs w:val="28"/>
        </w:rPr>
        <w:t>При изучении прог</w:t>
      </w:r>
      <w:r>
        <w:rPr>
          <w:rFonts w:cs="Times New Roman" w:ascii="Times New Roman" w:hAnsi="Times New Roman"/>
          <w:sz w:val="28"/>
          <w:szCs w:val="28"/>
        </w:rPr>
        <w:t>раммного материала следует обра</w:t>
      </w:r>
      <w:r>
        <w:rPr>
          <w:rFonts w:eastAsia="Times New Roman" w:cs="Times New Roman" w:ascii="Times New Roman" w:hAnsi="Times New Roman"/>
          <w:sz w:val="28"/>
          <w:szCs w:val="28"/>
        </w:rPr>
        <w:t>щать внимание на теснейш</w:t>
      </w:r>
      <w:r>
        <w:rPr>
          <w:rFonts w:cs="Times New Roman" w:ascii="Times New Roman" w:hAnsi="Times New Roman"/>
          <w:sz w:val="28"/>
          <w:szCs w:val="28"/>
        </w:rPr>
        <w:t>ую связь данного предмета с дру</w:t>
      </w:r>
      <w:r>
        <w:rPr>
          <w:rFonts w:eastAsia="Times New Roman" w:cs="Times New Roman" w:ascii="Times New Roman" w:hAnsi="Times New Roman"/>
          <w:sz w:val="28"/>
          <w:szCs w:val="28"/>
        </w:rPr>
        <w:t>гими</w:t>
      </w:r>
      <w:r>
        <w:rPr>
          <w:rFonts w:cs="Times New Roman" w:ascii="Times New Roman" w:hAnsi="Times New Roman"/>
          <w:sz w:val="28"/>
          <w:szCs w:val="28"/>
        </w:rPr>
        <w:t xml:space="preserve"> дисциплинами</w:t>
      </w:r>
      <w:r>
        <w:rPr>
          <w:rFonts w:eastAsia="Times New Roman" w:cs="Times New Roman" w:ascii="Times New Roman" w:hAnsi="Times New Roman"/>
          <w:sz w:val="28"/>
          <w:szCs w:val="28"/>
        </w:rPr>
        <w:t>, такими как анатомия, морфология, физиология рассматривать его как тео</w:t>
      </w:r>
      <w:r>
        <w:rPr>
          <w:rFonts w:cs="Times New Roman" w:ascii="Times New Roman" w:hAnsi="Times New Roman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sz w:val="28"/>
          <w:szCs w:val="28"/>
        </w:rPr>
        <w:t>тическую основу для зоотехнических дисциплин (основы ветеринарии, разведение сельскохозяйственных животных, зоогигиен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изучения состоит из 16 тем. По каждой теме предложен перечень изучаемых вопросов. Изучение тем обеспечивается путём самостоятельного изучения учебн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слушатели должны выполнить контрольную работу. Работа выполняется в межсессионный период, и её предоставление является одним из оснований для вызова слушателя на экзаменационную се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тель выполняет вариант работы, который соответствует последней нечетной или чётной цифре номера зачётной книжки. Самовольное изменение вариантов тем контрольных работ не допускается!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выполняется самостоятельно. Механическое переписывание литературных источников не допустимо. Работа должна быть аккуратно оформлена: написана разборчивым почер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грамме прилагается список литературы для использования при выполнении домашней контрольной работы и самостоятельной подготовке. Возможно использование дополнительных источников литературы, не обозначенных в предлагаемом спи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д выполнением контрольной работы по биологии необходимо изучить основные вопросы программы по предлагаемому списку литера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ри составлении ответов на вопросы контрольной работы необходимо разобраться в их содержании, отобрать по рекомендованным учебникам все касающееся данного вопроса и дать точный ответ, не перегружая его дополнительными объяснениями, переписанными из учеб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ы на теоретические вопросы необходимо сопровождать соответствующими схемами, рисунками, графиками и т.д.</w:t>
      </w:r>
    </w:p>
    <w:p>
      <w:pPr>
        <w:pStyle w:val="Caaibiaie1"/>
        <w:ind w:firstLine="709"/>
        <w:rPr>
          <w:b w:val="false"/>
          <w:b w:val="false"/>
        </w:rPr>
      </w:pPr>
      <w:r>
        <w:rPr>
          <w:b w:val="false"/>
        </w:rPr>
        <w:t>Каждое задание включает 5 теоретических вопросов и тестовые заданиями 2-х уровней. Для каждого вопроса дается четыре варианта ответов, выберите один или несколько ответов. Например: 2. – А; 3. – В, Г, 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выполнения тестов уровня «А» необходимо изучить  тему «Введение в биологию» 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дел «Зоология». Тесты уровня «В» необходимо выполнять после изучения </w:t>
      </w:r>
      <w:r>
        <w:rPr>
          <w:rFonts w:cs="Times New Roman" w:ascii="Times New Roman" w:hAnsi="Times New Roman"/>
          <w:sz w:val="28"/>
          <w:szCs w:val="28"/>
        </w:rPr>
        <w:t>разделов: «Живые системы», «Эволюция органического мира», «Экология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ле выполнения контрольной работы слушатель допускается к сдаче текущей се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Цель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рс Биология с основами экологии имеет цель ввести слушателей, </w:t>
      </w:r>
      <w:r>
        <w:rPr>
          <w:rFonts w:cs="Times New Roman" w:ascii="Times New Roman" w:hAnsi="Times New Roman"/>
          <w:sz w:val="28"/>
          <w:szCs w:val="28"/>
        </w:rPr>
        <w:t>обучающихся по специальности 110400.62 "Зоотехния" в круг биологических и экологических вопросов. Дать им теоретические и практические знания по вопросам развития различных вид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животных, </w:t>
      </w:r>
      <w:r>
        <w:rPr>
          <w:rFonts w:cs="Times New Roman" w:ascii="Times New Roman" w:hAnsi="Times New Roman"/>
          <w:sz w:val="28"/>
          <w:szCs w:val="28"/>
        </w:rPr>
        <w:t>основам охраны природы и рационального природопользования</w:t>
      </w:r>
      <w:r>
        <w:rPr>
          <w:rFonts w:cs="Times New Roman" w:ascii="Times New Roman" w:hAnsi="Times New Roman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а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8"/>
          <w:szCs w:val="28"/>
        </w:rPr>
        <w:t>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изучения дисциплины "Биология с основами экологии"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и усвоение </w:t>
      </w:r>
      <w:r>
        <w:rPr>
          <w:rFonts w:cs="Times New Roman" w:ascii="Times New Roman" w:hAnsi="Times New Roman"/>
          <w:spacing w:val="1"/>
          <w:sz w:val="28"/>
          <w:szCs w:val="28"/>
        </w:rPr>
        <w:t>обучающимися базовых знаний по биологии и экологии; понимание их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- использование приобретенных знаний в практической рабо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итие практических навыков работы с оптическими приборами и лабораторным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учение методики вскрытия и препарирования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с методами определения видов животных, оценки роли животных в экосисте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лушатель должен зн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факторы видового разнообразия животного мир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свойства и организацию живого орган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- структуру и свойства живых клеток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собенности происхождения, роста и развития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собенности внутреннего и внешнего строения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типы питания, размножения и движения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современную систематику и классификацию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виды взаимоотношений организмов между собой и средо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глобальные экологические проблем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- основы рационального природополь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- особо охраняемые виды живот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лушател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должен ум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авать характеристику основным систематическим группам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- определять </w:t>
      </w:r>
      <w:r>
        <w:rPr>
          <w:rFonts w:cs="Times New Roman" w:ascii="Times New Roman" w:hAnsi="Times New Roman"/>
          <w:spacing w:val="7"/>
          <w:sz w:val="28"/>
          <w:szCs w:val="28"/>
        </w:rPr>
        <w:t>особенности роста и фазы развития животн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7"/>
          <w:sz w:val="28"/>
          <w:szCs w:val="28"/>
        </w:rPr>
        <w:t>- определять видовую принадлежность животно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зовать основные направления эволюции животных организм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лушатель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должен владе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биологической терминологие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кой отбора биологического материала для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ами фиксации исследуемого материа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етодикой определения классификации животных различных ви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ологическими методами природополь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дисциплине «Биология с основами экологии» для слуш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 курса факультета профессиональной подготовки, переподготовки, повышения квалификации, заочного и дистанционного обучения по направлению 110400.62 «Зоотехния» (5 лет), заочная форма обучения (набор 2010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2010/2011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tbl>
      <w:tblPr>
        <w:tblW w:w="1105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3185"/>
        <w:gridCol w:w="713"/>
        <w:gridCol w:w="712"/>
        <w:gridCol w:w="567"/>
        <w:gridCol w:w="567"/>
        <w:gridCol w:w="567"/>
        <w:gridCol w:w="709"/>
        <w:gridCol w:w="708"/>
        <w:gridCol w:w="993"/>
        <w:gridCol w:w="992"/>
        <w:gridCol w:w="567"/>
      </w:tblGrid>
      <w:tr>
        <w:trPr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</w:t>
            </w:r>
          </w:p>
        </w:tc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, час.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учебная нагрузка, час.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учебные занятия, час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спользуемых ТСО, наглядных пособий,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видения, кино и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исциплины и номера тем, которые должны быть изучены до данной те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5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час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ски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зан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 и др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биолог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Зо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наука о животны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леточн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нденции разви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ип Низшие черв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тип Трохофорные животн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Хордовые животны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вые систе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систе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волюция органического ми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и факторы эволюции. Современные представления о происхождении жизн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эволюции животных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Эколог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, как комплекс наук, регулирующий взаимоотношения природы и об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живая целостная система. Взаимодействие организма и сре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ства и экосисте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принципы рационального использования природных ресурсов и охрана прир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курсу: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sz w:val="28"/>
          <w:szCs w:val="28"/>
        </w:rPr>
        <w:t>1. Введение в биолог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. Предмет биологии. </w:t>
      </w:r>
      <w:r>
        <w:rPr>
          <w:rFonts w:cs="Times New Roman" w:ascii="Times New Roman" w:hAnsi="Times New Roman"/>
          <w:color w:val="000000"/>
          <w:sz w:val="28"/>
          <w:szCs w:val="28"/>
        </w:rPr>
        <w:t>Этапы развития биологи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ификация биологических наук и методы исследования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тика организмов (прокариоты, эукариоты). Применение биологических знаний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Зо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Комплексная наука о живот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звития знаний о животном мире. Роль русских ученых в изучении животного мира. Систематика животных. Значение животных и охрана животного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3. </w:t>
      </w:r>
      <w:r>
        <w:rPr>
          <w:rFonts w:cs="Times New Roman" w:ascii="Times New Roman" w:hAnsi="Times New Roman"/>
          <w:b/>
          <w:sz w:val="28"/>
          <w:szCs w:val="28"/>
        </w:rPr>
        <w:t>Простейши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стейших. Классификация простейших. Происхождение простейших. Филогения простейш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4. </w:t>
      </w:r>
      <w:r>
        <w:rPr>
          <w:rFonts w:cs="Times New Roman" w:ascii="Times New Roman" w:hAnsi="Times New Roman"/>
          <w:b/>
          <w:sz w:val="28"/>
          <w:szCs w:val="28"/>
        </w:rPr>
        <w:t>Многоклеточные. Происхождение. Тенденции развития. Тип Кишечнополост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и происхождения многоклеточности. Т.Кишечнополостные. Общая характеристика. Классификация кишечнополостных. Происхождение кишечнополостных. Филогения кишечнополостны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5. </w:t>
      </w:r>
      <w:r>
        <w:rPr>
          <w:rFonts w:cs="Times New Roman" w:ascii="Times New Roman" w:hAnsi="Times New Roman"/>
          <w:b/>
          <w:sz w:val="28"/>
          <w:szCs w:val="28"/>
        </w:rPr>
        <w:t>Надтип Низшие черв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лоские черви. Общая характеристика. Классификация плоских червей. Происхождение плоских червей. Филогения плоских червей. Происхождение паразитизма у плоских черв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руглые черви. Общая характеристика. Классификация первичнополостных червей. Происхождение первичнополостных червей. Филогения первичнополостных червей. Происхождение паразитизма у низших черв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6. </w:t>
      </w:r>
      <w:r>
        <w:rPr>
          <w:rFonts w:cs="Times New Roman" w:ascii="Times New Roman" w:hAnsi="Times New Roman"/>
          <w:b/>
          <w:sz w:val="28"/>
          <w:szCs w:val="28"/>
        </w:rPr>
        <w:t>Надтип Трохофорные живот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ольчатые черви. Общая характеристика. Классификация кольчатых червей. Происхождение кольчатых червей. Филогения кольчатых черв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оллюски. Общая характеристика. Классификация моллюсков. Происхождение моллюсков. Филогения моллюсков. Происхождение асимметрии у представителей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Членистоногие. Общая характеристика. Происхождение членистоногих. Классификация членистоногих. Кл. Ракообразные. Характеристика основных отрядов ракообразных. Кл. Паукообразные. Характеристика основных отрядов паукообразных. Кл. Насекомые. Характеристика основных отрядов насекомых. Насекомые - паразиты животных и человека. Филогения членистоногих. Экологические группы членистоногих. Филогенетические связи в группе Беспозвоночные животные. Тенденции развития группы Беспозвоночные животны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7. </w:t>
      </w:r>
      <w:r>
        <w:rPr>
          <w:rFonts w:cs="Times New Roman" w:ascii="Times New Roman" w:hAnsi="Times New Roman"/>
          <w:b/>
          <w:sz w:val="28"/>
          <w:szCs w:val="28"/>
        </w:rPr>
        <w:t>Тип Хордовые животны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 типа. Классификация хордовых животных. Происхождение хордовых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т Бесчерепные. 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т Оболочники. Общ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т Позвоночные. Общая характеристика. Общая характеристика н/Кл Рыбы. Характеристика классов рыб. Характеристика Кл. Амфибии. Характеристика Кл. Рептилии. Характеристика Кл. Птицы. Характеристика класса Млекопитающи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Живые сис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8. </w:t>
      </w:r>
      <w:r>
        <w:rPr>
          <w:rFonts w:cs="Times New Roman" w:ascii="Times New Roman" w:hAnsi="Times New Roman"/>
          <w:b/>
          <w:sz w:val="28"/>
          <w:szCs w:val="28"/>
        </w:rPr>
        <w:t>Живые сис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щность и субстрат жизни. Свойства живого. Методы изучения клеток. Структурно-функциональная организация прокариотических клеток. Структурно-функциональная организация эукариотических клеток. Химический состав клеток. Размножение клеток. Ткани животных и растений. Обмен веществ и энергии. Бесполое размножение. Половое размножение. Онтогенез. Половой диморфиз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Эволюция органического ми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9. </w:t>
      </w:r>
      <w:r>
        <w:rPr>
          <w:rFonts w:cs="Times New Roman" w:ascii="Times New Roman" w:hAnsi="Times New Roman"/>
          <w:b/>
          <w:sz w:val="28"/>
          <w:szCs w:val="28"/>
        </w:rPr>
        <w:t>Причины и факторы эволюции. Современные представления о происхождении жиз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тавления об эволюции до Чарльза Дарвина. Теория эволюции Ч.Дарвина. Современные представления о происхождении жизни. Ход, главные направления и доказательства эволюции. Антидарвиновские концепции эволю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0. </w:t>
      </w:r>
      <w:r>
        <w:rPr>
          <w:rFonts w:cs="Times New Roman" w:ascii="Times New Roman" w:hAnsi="Times New Roman"/>
          <w:b/>
          <w:sz w:val="28"/>
          <w:szCs w:val="28"/>
        </w:rPr>
        <w:t>Основные направления эволюции животны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еологическая история животного мира. Эволюционные принципы, определяющие филогенез животного ми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Эк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1. </w:t>
      </w:r>
      <w:r>
        <w:rPr>
          <w:rFonts w:cs="Times New Roman" w:ascii="Times New Roman" w:hAnsi="Times New Roman"/>
          <w:b/>
          <w:sz w:val="28"/>
          <w:szCs w:val="28"/>
        </w:rPr>
        <w:t>Экология, как комплекс наук, регулирующий взаимоотношения природы и обществ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, задачи и структура макроэкологии. Глобальные и государственные экологические проблемы. Необходимость всеобщей экологической грамотности и развития экологического мышления. Экологические кризисы и катастроф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2. </w:t>
      </w:r>
      <w:r>
        <w:rPr>
          <w:rFonts w:cs="Times New Roman" w:ascii="Times New Roman" w:hAnsi="Times New Roman"/>
          <w:b/>
          <w:sz w:val="28"/>
          <w:szCs w:val="28"/>
        </w:rPr>
        <w:t>Организм как живая целостная система. Взаимодействие организма и сре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биологической организации и экология. Развитие организма как живой целостной системы. Системы организмов и биота Земли. Понятие о среде обитания и экологических факторах. Адаптация организмов. Абиотические и биотические факт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3. </w:t>
      </w:r>
      <w:r>
        <w:rPr>
          <w:rFonts w:cs="Times New Roman" w:ascii="Times New Roman" w:hAnsi="Times New Roman"/>
          <w:b/>
          <w:sz w:val="28"/>
          <w:szCs w:val="28"/>
        </w:rPr>
        <w:t>Популя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ция как биологическая система: половая, возрастная, пространственная и экологическая структуры. Типы и свойства популяций. Динамика численности и изменение плотности популяций. Теоретические основы управления естественными и искусственными популяц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4. </w:t>
      </w:r>
      <w:r>
        <w:rPr>
          <w:rFonts w:cs="Times New Roman" w:ascii="Times New Roman" w:hAnsi="Times New Roman"/>
          <w:b/>
          <w:sz w:val="28"/>
          <w:szCs w:val="28"/>
        </w:rPr>
        <w:t>Сообщества и экосисте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ое представление о биоценозе, биотопе, биогеоценозе и экосистеме. Компоненты, структура, иерархия и типы экосистем. Сходство и различие естественных и искусственных экосистем. Средообразующие компоненты. Динамика экосистем. Сукцессии и их типы. Агроценозы – особенности и принципы сохранения экологического разнообразия в них, биологические методы борьбы с вредителями сельского хозяйства. Проблемы ветеринарной эк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5. </w:t>
      </w:r>
      <w:r>
        <w:rPr>
          <w:rFonts w:cs="Times New Roman" w:ascii="Times New Roman" w:hAnsi="Times New Roman"/>
          <w:b/>
          <w:sz w:val="28"/>
          <w:szCs w:val="28"/>
        </w:rPr>
        <w:t>Биосфера и челове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и основные тенденции развития биосферы. Круговорот веществ и расход энергии в биогеоценозах, биологическая продуктивность и гомеостаз экосистем. Воздействие антропогенных факторов на биосферу. Причины возникновения глобальных проблем. Экологические основы рационального использования природных ресурсов. Классификация ресурсов. Антропогенное загрязнение атмосферного воздуха, почвы и </w:t>
      </w:r>
      <w:r>
        <w:rPr>
          <w:rFonts w:cs="Times New Roman" w:ascii="Times New Roman" w:hAnsi="Times New Roman"/>
          <w:spacing w:val="-20"/>
          <w:sz w:val="28"/>
          <w:szCs w:val="28"/>
        </w:rPr>
        <w:t xml:space="preserve">природных вод. </w:t>
      </w:r>
      <w:r>
        <w:rPr>
          <w:rFonts w:cs="Times New Roman" w:ascii="Times New Roman" w:hAnsi="Times New Roman"/>
          <w:sz w:val="28"/>
          <w:szCs w:val="28"/>
        </w:rPr>
        <w:t xml:space="preserve">Экологический мониторинг </w:t>
      </w:r>
      <w:r>
        <w:rPr>
          <w:rFonts w:cs="Times New Roman" w:ascii="Times New Roman" w:hAnsi="Times New Roman"/>
          <w:spacing w:val="-20"/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16.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принципы рационального использования природных ресурсов и охрана природ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для самостоятельного изуч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храны окружающей среды и рационального природопользования. Интенсификация сельскохозяйственного производства, ее позитивные и негативные стороны. Создание малоотходных и безотходных производств. Производство экологически безопасной продукции. Сохранение генофонда живой природы: стратегия и так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домашней контро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лушателей заочного обучения 1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иология. Предмет биологии. Систематика организмов (прокариоты, эукариоты)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оология. Систематика животных. Значение животных и охрана животного мир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ая характеристика простейших. Классификация простейших. Происхождение простейших. Филогения простейших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.Кишечнополостные. Общая характеристика. Классификация кишечнополостных. Происхождение кишечнополостных. Филогения кишечнополостных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.Плоские черви. Общая характеристика. Классификация плоских червей. Происхождение плоских червей. Филогения плоских червей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.Круглые черви. Общая характеристика. Классификация первичнополостных червей. Происхождение первичнополостных червей. Филогения первичнополостных червей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.Кольчатые черви. Общая характеристика. Классификация кольчатых червей. Происхождение кольчатых червей. Филогения кольчатых червей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.Моллюски. Общая характеристика. Классификация моллюсков. Происхождение моллюсков. Филогения моллюсков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Т.Членистоногие. Общая характеристика. Происхождение членистоногих. Классификация членистоногих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щая характеристика типа Хордовые. Классификация хордовых животных. Происхождение хордовых животных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ущность и субстрат жизни. Свойства живого. Методы изучения клеток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Причины и факторы эволюции. Современные представления о происхождении жизни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Основные направления эволюции животных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Предмет, задачи и структура макроэкологии. Глобальные и государственные экологические проблемы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Организм как живая целостная система. Взаимодействие организма и среды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Популяция как биологическая система: половая, возрастная, пространственная и экологическая структуры. Типы и свойства популяций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Сообщества и экосистемы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Этапы и основные тенденции развития биосферы. Круговорот веществ и расход энергии в биогеоценозах, биологическая продуктивность и гомеостаз экосистем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9.</w:t>
      </w:r>
      <w:r>
        <w:rPr>
          <w:rFonts w:cs="Times New Roman" w:ascii="Times New Roman" w:hAnsi="Times New Roman"/>
          <w:sz w:val="28"/>
        </w:rPr>
        <w:t xml:space="preserve"> Адаптация живых организмов к условиям среды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.</w:t>
      </w:r>
      <w:r>
        <w:rPr>
          <w:rFonts w:cs="Times New Roman" w:ascii="Times New Roman" w:hAnsi="Times New Roman"/>
          <w:sz w:val="28"/>
          <w:szCs w:val="28"/>
        </w:rPr>
        <w:t xml:space="preserve"> Основные принципы охраны окружающей среды и рационального природопользования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Краткая характеристика 9 типов беспозвоночных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Краткая характеристика 6 классов позвоночных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3. Методы изучения клеток. Химический состав клетк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4. Структурно-функциональная организация клеток прокариот и эукариот.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5. Размножение клеток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6.Ткани животных и растени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7. Обмен веществ и энергии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8. Размножение организмов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9. Рост и индивидуальное развитие организмов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0.Половой диморфизм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тестовых вопросов домашней контрольной работы для слушателей заочного обучен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риант 1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Тест А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иология – это наука, изуч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закономерности существования и развития живы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ледственность и изменчивость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отношение организмов со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шнее и внутреннее строение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клетки, отвечающая за поступление веществ в кле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с Гольджи</w:t>
        <w:tab/>
        <w:tab/>
        <w:tab/>
        <w:tab/>
        <w:t>в) яд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 клетках гриба от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я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оль воды в клет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зует водные оболочки вокруг макромолек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вляется универсальным растворит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ует в биохимических реак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рны вс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оцессы жизнедеятельности этого организма проявляются только в чужих кле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я</w:t>
        <w:tab/>
        <w:tab/>
        <w:tab/>
        <w:t xml:space="preserve"> </w:t>
        <w:tab/>
        <w:tab/>
        <w:tab/>
        <w:t>в) простей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б </w:t>
        <w:tab/>
        <w:tab/>
        <w:tab/>
        <w:tab/>
        <w:tab/>
        <w:tab/>
        <w:t>г) виру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классу Сцифоидные относ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релия</w:t>
        <w:tab/>
        <w:tab/>
        <w:tab/>
        <w:tab/>
        <w:tab/>
        <w:tab/>
        <w:t>б) гид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 коралл</w:t>
        <w:tab/>
        <w:tab/>
        <w:tab/>
        <w:tab/>
        <w:t>г) акти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межуточным хозяином печеночного сосальщика 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упный рогатый скот</w:t>
        <w:tab/>
        <w:tab/>
        <w:tab/>
        <w:t>в) челове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алый прудовик </w:t>
        <w:tab/>
        <w:tab/>
        <w:tab/>
        <w:t xml:space="preserve"> </w:t>
        <w:tab/>
        <w:t>г) соб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 костистым рыбам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итовая акула </w:t>
        <w:tab/>
        <w:tab/>
        <w:tab/>
        <w:tab/>
        <w:tab/>
        <w:t>в) катр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кат</w:t>
        <w:tab/>
        <w:tab/>
        <w:tab/>
        <w:tab/>
        <w:tab/>
        <w:tab/>
        <w:t>г) лещ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ловной мозг млекопитающих отличается от головного мозга пресмыкающихся налич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яти отделов </w:t>
        <w:tab/>
        <w:tab/>
        <w:tab/>
        <w:tab/>
        <w:tab/>
        <w:t xml:space="preserve">в) коры полушарий головного мозга 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шарий переднего мозг</w:t>
        <w:tab/>
        <w:tab/>
        <w:tab/>
        <w:t>г) извилин и борозд коры  полушарий головного моз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Какую функцию выполняют вибриссы у млекопитающ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щитную</w:t>
        <w:tab/>
        <w:tab/>
        <w:tab/>
        <w:tab/>
        <w:tab/>
        <w:t>в) осязате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гнальную</w:t>
        <w:tab/>
        <w:tab/>
        <w:tab/>
        <w:tab/>
        <w:tab/>
        <w:t>г) теплоизолирующ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В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К биогенному веществу биосферы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щество живых организмов</w:t>
        <w:tab/>
        <w:tab/>
        <w:t>в) возд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менный уголь </w:t>
        <w:tab/>
        <w:tab/>
        <w:tab/>
        <w:tab/>
        <w:t>г) поч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ермин «экология» был впервые введ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верцовым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К.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.Геккелем</w:t>
        <w:tab/>
        <w:tab/>
        <w:tab/>
        <w:t xml:space="preserve"> </w:t>
        <w:tab/>
        <w:tab/>
        <w:t>г) В.В.Докучаев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еационизм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теория, согласно которой мир состоит из движущихся в пустоте неделимых ат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чение об изменяемости ви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учение об эволюции органического мира Ж. – Б. Ламар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ение о неизменности и сотворении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выми организмами, населяющими Землю, бы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втотрофы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автогетеротроф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етеротрофы</w:t>
        <w:tab/>
        <w:tab/>
        <w:tab/>
        <w:tab/>
        <w:tab/>
        <w:t>г) хемотро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результатам взаимодействий между партнерами выделяют несколько типов симбио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менсализм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муту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разитизм</w:t>
        <w:tab/>
        <w:tab/>
        <w:tab/>
        <w:tab/>
        <w:tab/>
        <w:t>г) 1 + 2 + 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А 2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ы современной классификации животных были за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. Дарвиным</w:t>
        <w:tab/>
        <w:tab/>
        <w:tab/>
        <w:tab/>
        <w:tab/>
        <w:t>в) Г.Менд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.Мечниковым</w:t>
        <w:tab/>
        <w:tab/>
        <w:tab/>
        <w:tab/>
        <w:t>г) К.Линне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клетки, состоящая из двух слоев липидов, и молекул бел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Железо входит в соста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глеводов</w:t>
        <w:tab/>
        <w:tab/>
        <w:tab/>
        <w:tab/>
        <w:tab/>
        <w:t>в) гормонов щитовидной желе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лорофилла</w:t>
        <w:tab/>
        <w:tab/>
        <w:tab/>
        <w:tab/>
        <w:tab/>
        <w:t>г) гемогл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мы, состоящие из сходных клеток и не образующие тка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рытосеменные растения</w:t>
        <w:tab/>
        <w:tab/>
        <w:t>в) водоро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ллюски</w:t>
        <w:tab/>
        <w:tab/>
        <w:tab/>
        <w:tab/>
        <w:tab/>
        <w:t>г) голосеменные раст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оиды движения амебы назыв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ожноножками </w:t>
        <w:tab/>
        <w:tab/>
        <w:tab/>
        <w:tab/>
        <w:t xml:space="preserve">б) жгутика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сничками </w:t>
        <w:tab/>
        <w:tab/>
        <w:t xml:space="preserve"> </w:t>
        <w:tab/>
        <w:tab/>
        <w:tab/>
        <w:t>г) ундулирующими мембра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скарида паразитирует у челове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елудке </w:t>
        <w:tab/>
        <w:tab/>
        <w:tab/>
        <w:tab/>
        <w:tab/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лстой кишк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нкой кишке</w:t>
        <w:tab/>
        <w:tab/>
        <w:tab/>
        <w:tab/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ч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У прыткой ящерицы газообмен происх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жабрах </w:t>
        <w:tab/>
        <w:tab/>
        <w:tab/>
        <w:tab/>
        <w:tab/>
        <w:t>в) только в легк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олько через кожные покровы </w:t>
        <w:tab/>
        <w:tab/>
        <w:t>г) через кожные покровы и в лег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ак можно определить возраст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читав светлые и темные кольца на чешу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считав количество жаберных лепе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ив длину боковой линии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считав количество хвостовых плав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Сколько кругов кровообращения имеют млекопитающ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</w:t>
        <w:tab/>
        <w:tab/>
        <w:tab/>
        <w:tab/>
        <w:tab/>
        <w:tab/>
        <w:t>в) четы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ва</w:t>
        <w:tab/>
        <w:tab/>
        <w:tab/>
        <w:tab/>
        <w:tab/>
        <w:tab/>
        <w:tab/>
        <w:t>г) ни о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ласс Млекопитающие подразде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земные, Летающие, Древесные</w:t>
        <w:tab/>
        <w:t>в) Яйцекладущие, Живородя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шие, Высшие</w:t>
        <w:tab/>
        <w:tab/>
        <w:tab/>
        <w:t xml:space="preserve"> </w:t>
        <w:tab/>
        <w:t>г) Грызуны, При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 В 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акция организмов на продолжительность светового дня назы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иологическим ритмом</w:t>
        <w:tab/>
        <w:tab/>
        <w:tab/>
        <w:t>в) фотопериодизм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иологическими часами</w:t>
        <w:tab/>
        <w:tab/>
        <w:tab/>
        <w:t>г) фототропизм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Взаимодействие с окружающей средой биосферы называ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ая экология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экология популя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обальная экология</w:t>
        <w:tab/>
        <w:tab/>
        <w:tab/>
        <w:tab/>
        <w:t>г) общая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но взглядам Ч. Дарвина, естественный отбор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живанию в поколениях наиболее приспособленных ос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ибели в поколениях наименее приспособленных ос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никновению приспособленности (адаптации) у организмов к условиям суще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менчивости, предоставляющей материал для развития приспособ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вые организмы возникли приблизительно … лет тому назад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5 миллиарда</w:t>
        <w:tab/>
        <w:tab/>
        <w:tab/>
        <w:tab/>
        <w:tab/>
        <w:t>в)4,5 милли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4 миллиарда </w:t>
        <w:tab/>
        <w:tab/>
        <w:tab/>
        <w:tab/>
        <w:tab/>
        <w:t>г) 3 милли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Для биогеоценоза характерна структур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довая и пространственная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в) Троф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кологическая</w:t>
        <w:tab/>
        <w:tab/>
        <w:tab/>
        <w:tab/>
        <w:tab/>
        <w:t>г) 1+2+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ариантов домашней контро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лушателей заочного обучения 1 кур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я. Предмет биологии. Систематика организмов (прокариоты, эукариоты)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9 типов беспозвоночны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щность и субстрат жизни. Свойства живого. Методы изучения клеток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6 классов позвоночных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вой диморфизм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Биология – это наука, изучающ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закономерности существования и развития живы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ледственность и изменчивость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отношение организмов со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шнее и внутреннее строение рас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клетки, отвечающая за поступление веществ в кле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с Гольджи</w:t>
        <w:tab/>
        <w:tab/>
        <w:tab/>
        <w:tab/>
        <w:t>в) я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 клетках гриба от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я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оль воды в клет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зует водные оболочки вокруг макромолек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вляется универсальным растворит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ует в биохимических реак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рны все отве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Процессы жизнедеятельности этого организма проявляются только в чужих кле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я</w:t>
        <w:tab/>
        <w:tab/>
        <w:tab/>
        <w:t xml:space="preserve"> </w:t>
        <w:tab/>
        <w:tab/>
        <w:tab/>
        <w:t>в) простей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б </w:t>
        <w:tab/>
        <w:tab/>
        <w:tab/>
        <w:tab/>
        <w:tab/>
        <w:tab/>
        <w:t>г) виру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лассу Сцифоидные относ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релия</w:t>
        <w:tab/>
        <w:tab/>
        <w:tab/>
        <w:tab/>
        <w:tab/>
        <w:tab/>
        <w:t>б) гид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 коралл</w:t>
        <w:tab/>
        <w:tab/>
        <w:tab/>
        <w:tab/>
        <w:t>г) акти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ым хозяином печеночного сосальщика 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упный рогатый скот</w:t>
        <w:tab/>
        <w:tab/>
        <w:tab/>
        <w:t>в) челове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алый прудовик </w:t>
        <w:tab/>
        <w:tab/>
        <w:tab/>
        <w:t xml:space="preserve"> </w:t>
        <w:tab/>
        <w:t>г) соб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остистым рыбам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итовая акула </w:t>
        <w:tab/>
        <w:tab/>
        <w:tab/>
        <w:tab/>
        <w:tab/>
        <w:t>в) катр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кат</w:t>
        <w:tab/>
        <w:tab/>
        <w:tab/>
        <w:tab/>
        <w:tab/>
        <w:tab/>
        <w:t>г) лещ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ной мозг млекопитающих отличается от головного мозга пресмыкающихся налич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яти отделов </w:t>
        <w:tab/>
        <w:tab/>
        <w:tab/>
        <w:tab/>
        <w:tab/>
        <w:t xml:space="preserve">в) коры полушарий головного мозга 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шарий переднего мозг</w:t>
        <w:tab/>
        <w:tab/>
        <w:tab/>
        <w:t>г) извилин и борозд коры полушарий головного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акую функцию выполняют вибриссы у млекопитающ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щитную</w:t>
        <w:tab/>
        <w:tab/>
        <w:tab/>
        <w:tab/>
        <w:tab/>
        <w:t>в) осязательн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игнальную</w:t>
        <w:tab/>
        <w:tab/>
        <w:tab/>
        <w:tab/>
        <w:tab/>
        <w:t>г) теплоизолирующ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К биогенному веществу биосферы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щество живых организмов</w:t>
        <w:tab/>
        <w:tab/>
        <w:t>в) возд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аменный уголь </w:t>
        <w:tab/>
        <w:tab/>
        <w:tab/>
        <w:tab/>
        <w:t>г) поч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мин «экология» был впервые введ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верцовым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К.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.Геккелем</w:t>
        <w:tab/>
        <w:tab/>
        <w:tab/>
        <w:t xml:space="preserve"> </w:t>
        <w:tab/>
        <w:tab/>
        <w:t>г) В.В.Докучаев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еационизм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теория, согласно которой мир состоит из движущихся в пустоте неделимых ат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чение об изменяемости ви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учение об эволюции органического мира Ж. – Б. Ламар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ние о неизменности и сотворении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ми организмами, населяющими Землю, бы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втотрофы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автогетеротроф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теротрофы</w:t>
        <w:tab/>
        <w:tab/>
        <w:tab/>
        <w:tab/>
        <w:tab/>
        <w:t>г) хемотроф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 результатам взаимодействий между партнерами выделяют несколько типов симбио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менсализм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муту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разитизм</w:t>
        <w:tab/>
        <w:tab/>
        <w:tab/>
        <w:tab/>
        <w:tab/>
        <w:t>г) 1 + 2 + 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ология. Систематика животных. Значение животных и охрана животного мира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9 типов беспозвоночных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факторы эволюции. Современные представления о происхождении жизн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6 классов позвоночных.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 и индивидуальное развитие организ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сновы современной классификации животных были за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. Дарвиным</w:t>
        <w:tab/>
        <w:tab/>
        <w:tab/>
        <w:tab/>
        <w:tab/>
        <w:t>в) Г.Менд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.Мечниковым</w:t>
        <w:tab/>
        <w:tab/>
        <w:tab/>
        <w:tab/>
        <w:t>г) К.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клетки, состоящая из двух слоев липидов, и молекул бел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Железо входит в соста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глеводов</w:t>
        <w:tab/>
        <w:tab/>
        <w:tab/>
        <w:tab/>
        <w:tab/>
        <w:t>в) гормонов щитовидной желе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лорофилла</w:t>
        <w:tab/>
        <w:tab/>
        <w:tab/>
        <w:tab/>
        <w:tab/>
        <w:t>г) гемоглоб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рганизмы, состоящие из сходных клеток и не образующие тка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рытосеменные растения</w:t>
        <w:tab/>
        <w:tab/>
        <w:t>в) водоро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ллюски</w:t>
        <w:tab/>
        <w:tab/>
        <w:tab/>
        <w:tab/>
        <w:tab/>
        <w:t>г) голосеменные раст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иды движения амебы назыв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ожноножками </w:t>
        <w:tab/>
        <w:tab/>
        <w:tab/>
        <w:tab/>
        <w:t xml:space="preserve">б) жгутика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сничками </w:t>
        <w:tab/>
        <w:tab/>
        <w:t xml:space="preserve"> </w:t>
        <w:tab/>
        <w:tab/>
        <w:tab/>
        <w:t>г) ундулирующими мембра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скарида паразитирует у челове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елудке </w:t>
        <w:tab/>
        <w:tab/>
        <w:tab/>
        <w:tab/>
        <w:tab/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лстой кишк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нкой кишке</w:t>
        <w:tab/>
        <w:tab/>
        <w:tab/>
        <w:tab/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ч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 прыткой ящерицы газообмен происх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жабрах </w:t>
        <w:tab/>
        <w:tab/>
        <w:tab/>
        <w:tab/>
        <w:tab/>
        <w:t>в) только в легк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олько через кожные покровы </w:t>
        <w:tab/>
        <w:tab/>
        <w:t>г) через кожные покровы и в лег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можно определить возраст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читав светлые и темные кольца на чешу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считав количество жаберных лепе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ив длину боковой линии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считав количество хвостовых плав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колько кругов кровообращения имеют млекопитающ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</w:t>
        <w:tab/>
        <w:tab/>
        <w:tab/>
        <w:tab/>
        <w:tab/>
        <w:tab/>
        <w:t>в) четы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ва</w:t>
        <w:tab/>
        <w:tab/>
        <w:tab/>
        <w:tab/>
        <w:tab/>
        <w:tab/>
        <w:tab/>
        <w:t>г) ни о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ласс Млекопитающие подразделяется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земные, Летающие, Древесные</w:t>
        <w:tab/>
        <w:t>в) Яйцекладущие, Живородя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шие, Высшие</w:t>
        <w:tab/>
        <w:tab/>
        <w:tab/>
        <w:t xml:space="preserve"> </w:t>
        <w:tab/>
        <w:t>г) Грызуны, При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кция организмов на продолжительность светового дня назы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иологическим ритмом</w:t>
        <w:tab/>
        <w:tab/>
        <w:tab/>
        <w:t>в) фотопериодизм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иологическими часами</w:t>
        <w:tab/>
        <w:tab/>
        <w:tab/>
        <w:t>г) фототропиз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окружающей средой биосферы н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ая экология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экология популя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обальная экология</w:t>
        <w:tab/>
        <w:tab/>
        <w:tab/>
        <w:tab/>
        <w:t>г) общая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гласно взглядам Ч. Дарвина, естественный отбор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живанию в поколениях наиболее приспособленных ос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ели в поколениях наименее приспособленных ос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новению приспособленности (адаптации) у организмов к условиям суще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чивости, предоставляющей материал для развития приспособ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е организмы возникли приблизительно … лет тому наз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5 миллиарда</w:t>
        <w:tab/>
        <w:tab/>
        <w:tab/>
        <w:tab/>
        <w:tab/>
        <w:t>в)4,5 милли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4 миллиарда </w:t>
        <w:tab/>
        <w:tab/>
        <w:tab/>
        <w:tab/>
        <w:tab/>
        <w:t>г) 3 милли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Для биогеоценоза характерна струк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довая и пространственная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в) троф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кологическая</w:t>
        <w:tab/>
        <w:tab/>
        <w:tab/>
        <w:tab/>
        <w:tab/>
        <w:t>г) 1+2+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стейших. Классификация простейших. Происхождение простейших. Филогения простейших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9 типов беспозвоночных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эволюции животных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6 классов позвоночных.</w:t>
      </w:r>
    </w:p>
    <w:p>
      <w:pPr>
        <w:pStyle w:val="Style19"/>
        <w:numPr>
          <w:ilvl w:val="0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мен веществ и энерг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иология – это наука, изуч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закономерности существования и развития живы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ледственность и изменчивость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отношение организмов со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шнее и внутреннее строение рас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клетки, отвечающая за поступление веществ в кле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с Гольджи</w:t>
        <w:tab/>
        <w:tab/>
        <w:tab/>
        <w:tab/>
        <w:t>в) яд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 клетках гриба от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я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оль воды в клет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разует водные оболочки вокруг макромолек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является универсальным растворит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частвует в биохимических реак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рны вс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цессы жизнедеятельности этого организма проявляются только в чужих кле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я</w:t>
        <w:tab/>
        <w:tab/>
        <w:tab/>
        <w:t xml:space="preserve"> </w:t>
        <w:tab/>
        <w:tab/>
        <w:tab/>
        <w:t>в) простей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б </w:t>
        <w:tab/>
        <w:tab/>
        <w:tab/>
        <w:tab/>
        <w:tab/>
        <w:tab/>
        <w:t>г) виру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лассу Сцифоидные относ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релия</w:t>
        <w:tab/>
        <w:tab/>
        <w:tab/>
        <w:tab/>
        <w:tab/>
        <w:tab/>
        <w:t>б) гид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 коралл</w:t>
        <w:tab/>
        <w:tab/>
        <w:tab/>
        <w:tab/>
        <w:t>г) акти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ым хозяином печеночного сосальщика 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упный рогатый скот</w:t>
        <w:tab/>
        <w:tab/>
        <w:tab/>
        <w:t>в) челове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алый прудовик </w:t>
        <w:tab/>
        <w:tab/>
        <w:tab/>
        <w:t xml:space="preserve"> </w:t>
        <w:tab/>
        <w:t>г) соб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остистым рыбам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итовая акула </w:t>
        <w:tab/>
        <w:tab/>
        <w:tab/>
        <w:tab/>
        <w:tab/>
        <w:t>в) катр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кат</w:t>
        <w:tab/>
        <w:tab/>
        <w:tab/>
        <w:tab/>
        <w:tab/>
        <w:tab/>
        <w:t>г) лещ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ной мозг млекопитающих отличается от головного мозга пресмыкающихся налич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яти отделов </w:t>
        <w:tab/>
        <w:tab/>
        <w:tab/>
        <w:tab/>
        <w:tab/>
        <w:t xml:space="preserve">в) коры полушарий головного мозга 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шарий переднего мозг</w:t>
        <w:tab/>
        <w:tab/>
        <w:tab/>
        <w:t>г) извилин и борозд коры полушарий головного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акую функцию выполняют вибриссы у млекопитающ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щитную</w:t>
        <w:tab/>
        <w:tab/>
        <w:tab/>
        <w:tab/>
        <w:tab/>
        <w:t>в) осязате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гнальную</w:t>
        <w:tab/>
        <w:tab/>
        <w:tab/>
        <w:tab/>
        <w:tab/>
        <w:t>г) теплоизолирующ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К биогенному веществу биосферы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щество живых организмов</w:t>
        <w:tab/>
        <w:tab/>
        <w:t>в) возд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менный уголь </w:t>
        <w:tab/>
        <w:tab/>
        <w:tab/>
        <w:tab/>
        <w:t>г) поч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мин «экология» был впервые введ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верцовым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К.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.Геккелем</w:t>
        <w:tab/>
        <w:tab/>
        <w:tab/>
        <w:t xml:space="preserve"> </w:t>
        <w:tab/>
        <w:tab/>
        <w:t>г) В.В.Докучаев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еационизм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теория, согласно которой мир состоит из движущихся в пустоте неделимых ат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чение об изменяемости ви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учение об эволюции органического мира Ж. – Б. Ламар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ение о неизменности и сотворении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ми организмами, населяющими Землю, бы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втотрофы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автогетеротроф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етеротрофы</w:t>
        <w:tab/>
        <w:tab/>
        <w:tab/>
        <w:tab/>
        <w:tab/>
        <w:t>г) хемотро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результатам взаимодействий между партнерами выделяют несколько типов симбио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менсализм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муту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разитизм</w:t>
        <w:tab/>
        <w:tab/>
        <w:tab/>
        <w:tab/>
        <w:tab/>
        <w:t>г) 1 + 2 + 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ишечнополостные. Общая характеристика. Классификация кишечнополостных. Происхождение кишечнополостных. Филогения кишечнополостны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9 типов беспозвоночны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задачи и структура макроэкологии. Глобальные и государственные экологические проблемы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6 классов позвоночных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ножение организм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ы современной классификации животных были за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. Дарвиным</w:t>
        <w:tab/>
        <w:tab/>
        <w:tab/>
        <w:tab/>
        <w:tab/>
        <w:t>в) Г. Менд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. Мечниковым</w:t>
        <w:tab/>
        <w:tab/>
        <w:tab/>
        <w:tab/>
        <w:t>г) К. 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клетки, состоящая из двух слоев липидов, и молекул бел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Железо входит в соста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глеводов</w:t>
        <w:tab/>
        <w:tab/>
        <w:tab/>
        <w:tab/>
        <w:tab/>
        <w:t>в) гормонов щитовидной желе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лорофилла</w:t>
        <w:tab/>
        <w:tab/>
        <w:tab/>
        <w:tab/>
        <w:tab/>
        <w:t>г) гемогл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мы, состоящие из сходных клеток и не образующие тка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рытосеменные растения</w:t>
        <w:tab/>
        <w:tab/>
        <w:t>в) водоро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ллюски</w:t>
        <w:tab/>
        <w:tab/>
        <w:tab/>
        <w:tab/>
        <w:tab/>
        <w:t>г) голосеменные раст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иды движения амебы назыв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ожноножками </w:t>
        <w:tab/>
        <w:tab/>
        <w:tab/>
        <w:tab/>
        <w:t xml:space="preserve">б) жгутика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сничками </w:t>
        <w:tab/>
        <w:tab/>
        <w:t xml:space="preserve"> </w:t>
        <w:tab/>
        <w:tab/>
        <w:tab/>
        <w:t>г) ундулирующими мембра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скарида паразитирует у челове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елудке </w:t>
        <w:tab/>
        <w:tab/>
        <w:tab/>
        <w:tab/>
        <w:tab/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лстой кишк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нкой кишке</w:t>
        <w:tab/>
        <w:tab/>
        <w:tab/>
        <w:tab/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ч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 прыткой ящерицы газообмен происх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жабрах </w:t>
        <w:tab/>
        <w:tab/>
        <w:tab/>
        <w:tab/>
        <w:tab/>
        <w:t>в) только в легк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олько через кожные покровы </w:t>
        <w:tab/>
        <w:tab/>
        <w:t>г) через кожные покровы и в лег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можно определить возраст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читав светлые и темные кольца на чешу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считав количество жаберных лепе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ив длину боковой линии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считав количество хвостовых плав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колько кругов кровообращения имеют млекопитающ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</w:t>
        <w:tab/>
        <w:tab/>
        <w:tab/>
        <w:tab/>
        <w:tab/>
        <w:tab/>
        <w:t>в) четы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ва</w:t>
        <w:tab/>
        <w:tab/>
        <w:tab/>
        <w:tab/>
        <w:tab/>
        <w:tab/>
        <w:tab/>
        <w:t>г) ни о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 Млекопитающие подразде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земные, Летающие, Древесные</w:t>
        <w:tab/>
        <w:t>в) Яйцекладущие, Живородя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шие, Высшие</w:t>
        <w:tab/>
        <w:tab/>
        <w:tab/>
        <w:tab/>
        <w:t>г) Грызуны, При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кция организмов на продолжительность светового дня назы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иологическим ритмом</w:t>
        <w:tab/>
        <w:tab/>
        <w:tab/>
        <w:t>в) фотопериодизм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иологическими часами</w:t>
        <w:tab/>
        <w:tab/>
        <w:tab/>
        <w:t>г) фототропиз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окружающей средой биосферы н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ая экология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экология популя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обальная экология</w:t>
        <w:tab/>
        <w:tab/>
        <w:tab/>
        <w:tab/>
        <w:t>г) общая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гласно взглядам Ч. Дарвина, естественный отбор приводит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живанию в поколениях наиболее приспособленных ос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ели в поколениях наименее приспособленных ос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новению приспособленности (адаптации) у организмов к условиям суще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чивости, предоставляющей материал для развития приспособ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е организмы возникли приблизительно … лет тому наз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3,5 миллиарда</w:t>
        <w:tab/>
        <w:tab/>
        <w:tab/>
        <w:tab/>
        <w:tab/>
        <w:t>в) 4,5 милли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4 миллиарда </w:t>
        <w:tab/>
        <w:tab/>
        <w:tab/>
        <w:tab/>
        <w:tab/>
        <w:t>г) 3 милли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Для биогеоценоза характерна струк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довая и пространственная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в) троф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кологическая</w:t>
        <w:tab/>
        <w:tab/>
        <w:tab/>
        <w:tab/>
        <w:tab/>
        <w:t>г) 1+2+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Плоские черви. Общая характеристика. Классификация плоских червей. Происхождение плоских червей. Филогения плоских червей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9 типов беспозвоночных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м как живая целостная система. Взаимодействие организма и среды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6 классов позвоночных.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кани животных 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иология – это наука, изуч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закономерности существования и развития живы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ледственность и изменчивость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отношение организмов со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шнее и внутреннее строение рас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клетки, отвечающая за поступление веществ в кле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с Гольджи</w:t>
        <w:tab/>
        <w:tab/>
        <w:tab/>
        <w:tab/>
        <w:t>в) яд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 клетках гриба от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я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оль воды в кле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Образует водные оболочки вокруг макромоле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ется универсальным раствор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ует в биохимических реак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рны вс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цессы жизнедеятельности этого организма проявляются только в чужих кле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я</w:t>
        <w:tab/>
        <w:tab/>
        <w:tab/>
        <w:t xml:space="preserve"> </w:t>
        <w:tab/>
        <w:tab/>
        <w:tab/>
        <w:t>в) простей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б </w:t>
        <w:tab/>
        <w:tab/>
        <w:tab/>
        <w:tab/>
        <w:tab/>
        <w:tab/>
        <w:t>г) виру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лассу Сцифоидные относ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релия</w:t>
        <w:tab/>
        <w:tab/>
        <w:tab/>
        <w:tab/>
        <w:tab/>
        <w:tab/>
        <w:t>б) гид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 коралл</w:t>
        <w:tab/>
        <w:tab/>
        <w:tab/>
        <w:tab/>
        <w:t>г) акти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ым хозяином печеночного сосальщика 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упный рогатый скот</w:t>
        <w:tab/>
        <w:tab/>
        <w:tab/>
        <w:t>в) челове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алый прудовик </w:t>
        <w:tab/>
        <w:tab/>
        <w:tab/>
        <w:tab/>
        <w:t>г) соб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остистым рыбам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итовая акула </w:t>
        <w:tab/>
        <w:tab/>
        <w:tab/>
        <w:tab/>
        <w:tab/>
        <w:t>в) катр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кат</w:t>
        <w:tab/>
        <w:tab/>
        <w:tab/>
        <w:tab/>
        <w:tab/>
        <w:tab/>
        <w:t>г) лещ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ной мозг млекопитающих отличается от головного мозга пресмыкающихся налич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яти отделов </w:t>
        <w:tab/>
        <w:tab/>
        <w:tab/>
        <w:tab/>
        <w:tab/>
        <w:t xml:space="preserve">в) коры полушарий головного мозга 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шарий переднего мозг</w:t>
        <w:tab/>
        <w:tab/>
        <w:tab/>
        <w:t>г) извилин и борозд коры полушарий головного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акую функцию выполняют вибриссы у млекопитающ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щитную</w:t>
        <w:tab/>
        <w:tab/>
        <w:tab/>
        <w:tab/>
        <w:tab/>
        <w:t>в) осязате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гнальную</w:t>
        <w:tab/>
        <w:tab/>
        <w:tab/>
        <w:tab/>
        <w:tab/>
        <w:t>г) теплоизолирующ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К биогенному веществу биосферы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щество живых организмов</w:t>
        <w:tab/>
        <w:tab/>
        <w:t>в) возд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менный уголь </w:t>
        <w:tab/>
        <w:tab/>
        <w:tab/>
        <w:tab/>
        <w:t>г) поч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мин «экология» был впервые введ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верцовым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К.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.Геккелем</w:t>
        <w:tab/>
        <w:tab/>
        <w:tab/>
        <w:t xml:space="preserve"> </w:t>
        <w:tab/>
        <w:tab/>
        <w:t>г) В.В.Докучаев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еационизм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теория, согласно которой мир состоит из движущихся в пустоте неделимых ат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чение об изменяемости ви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учение об эволюции органического мира Ж. – Б. Ламар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ение о неизменности и сотворении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ми организмами, населяющими Землю, бы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втотрофы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автогетеротроф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етеротрофы</w:t>
        <w:tab/>
        <w:tab/>
        <w:tab/>
        <w:tab/>
        <w:tab/>
        <w:t>г) хемотро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результатам взаимодействий между партнерами выделяют несколько типов симбио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менсализм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муту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разитизм</w:t>
        <w:tab/>
        <w:tab/>
        <w:tab/>
        <w:tab/>
        <w:tab/>
        <w:t>г) 1 + 2 +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№ 6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руглые черви. Общая характеристика. Классификация первичнополостных червей. Происхождение первичнополостных червей. Филогения первичнополостных червей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9 типов беспозвоночных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ция как биологическая система: половая, возрастная, пространственная и экологическая структуры. Типы и свойства популяций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6 классов позвоночных.</w:t>
      </w:r>
    </w:p>
    <w:p>
      <w:pPr>
        <w:pStyle w:val="Style19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ножение клет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ы современной классификации животных были за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. Дарвиным</w:t>
        <w:tab/>
        <w:tab/>
        <w:tab/>
        <w:tab/>
        <w:tab/>
        <w:t>в) Г.Менд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.Мечниковым</w:t>
        <w:tab/>
        <w:tab/>
        <w:tab/>
        <w:tab/>
        <w:t>г) К.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клетки, состоящая из двух слоев липидов, и молекул бел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Железо входит в соста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глеводов</w:t>
        <w:tab/>
        <w:tab/>
        <w:tab/>
        <w:tab/>
        <w:tab/>
        <w:t>в) гормонов щитовидной желе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лорофилла</w:t>
        <w:tab/>
        <w:tab/>
        <w:tab/>
        <w:tab/>
        <w:tab/>
        <w:t>г) гемогл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мы, состоящие из сходных клеток и не образующие тка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рытосеменные растения</w:t>
        <w:tab/>
        <w:tab/>
        <w:t>в) водоро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ллюски</w:t>
        <w:tab/>
        <w:tab/>
        <w:tab/>
        <w:tab/>
        <w:tab/>
        <w:t>г) голосеменные раст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иды движения амебы назыв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ожноножками </w:t>
        <w:tab/>
        <w:tab/>
        <w:tab/>
        <w:tab/>
        <w:t xml:space="preserve">б) жгутика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сничками</w:t>
        <w:tab/>
        <w:tab/>
        <w:tab/>
        <w:tab/>
        <w:tab/>
        <w:t>г) ундулирующими мембра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скарида паразитирует у челове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елудке </w:t>
        <w:tab/>
        <w:tab/>
        <w:tab/>
        <w:tab/>
        <w:tab/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лстой кишк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нкой кишке</w:t>
        <w:tab/>
        <w:tab/>
        <w:tab/>
        <w:tab/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ч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 прыткой ящерицы газообмен происх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жабрах </w:t>
        <w:tab/>
        <w:tab/>
        <w:tab/>
        <w:tab/>
        <w:tab/>
        <w:t>в) только в легк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олько через кожные покровы </w:t>
        <w:tab/>
        <w:tab/>
        <w:t>г) через кожные покровы и в лег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можно определить возраст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читав светлые и темные кольца на чешу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считав количество жаберных лепе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ив длину боковой линии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считав количество хвостовых плав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колько кругов кровообращения имеют млекопитающ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</w:t>
        <w:tab/>
        <w:tab/>
        <w:tab/>
        <w:tab/>
        <w:tab/>
        <w:tab/>
        <w:t>в) четы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ва</w:t>
        <w:tab/>
        <w:tab/>
        <w:tab/>
        <w:tab/>
        <w:tab/>
        <w:tab/>
        <w:tab/>
        <w:t>г) ни о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 Млекопитающие подразде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земные, Летающие, Древесные</w:t>
        <w:tab/>
        <w:t xml:space="preserve"> в) Яйцекладущие, Живородя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шие, Высшие</w:t>
        <w:tab/>
        <w:tab/>
        <w:tab/>
        <w:t xml:space="preserve"> </w:t>
        <w:tab/>
        <w:t>г) Грызуны, При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кция организмов на продолжительность светового дня называе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иологическим ритмом</w:t>
        <w:tab/>
        <w:tab/>
        <w:tab/>
        <w:t>в) фотопериодизм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иологическими часами</w:t>
        <w:tab/>
        <w:tab/>
        <w:tab/>
        <w:t>г) фототропиз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окружающей средой биосферы н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ая экология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экология популя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обальная экология</w:t>
        <w:tab/>
        <w:tab/>
        <w:tab/>
        <w:tab/>
        <w:t>г) общая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гласно взглядам Ч. Дарвина, естественный отбор приводит 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ыживанию в поколениях наиболее приспособленных ос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ибели в поколениях наименее приспособленных ос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озникновению приспособленности (адаптации) у организмов к условиям существ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зменчивости, предоставляющей материал для развития приспособ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е организмы возникли приблизительно … лет тому наз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5 миллиарда</w:t>
        <w:tab/>
        <w:tab/>
        <w:tab/>
        <w:tab/>
        <w:tab/>
        <w:t>в)4,5 милли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4 миллиарда </w:t>
        <w:tab/>
        <w:tab/>
        <w:tab/>
        <w:tab/>
        <w:tab/>
        <w:t>г) 3 милли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Для биогеоценоза характерна струк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довая и пространственная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троф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кологическая</w:t>
        <w:tab/>
        <w:tab/>
        <w:tab/>
        <w:tab/>
        <w:tab/>
        <w:tab/>
        <w:t>г) 1+2+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Кольчатые черви. Общая характеристика. Классификация кольчатых червей. Происхождение кольчатых червей. Филогения кольчатых червей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9 типов беспозвоночных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ства и экосистемы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6 классов позвоночных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ы изучения клеток. Химический состав кл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иология – это наука, изуч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закономерности существования и развития живы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ледственность и изменчивость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отношение организмов со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шнее и внутреннее строение рас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клетки, отвечающая за поступление веществ в кле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с Гольджи</w:t>
        <w:tab/>
        <w:tab/>
        <w:tab/>
        <w:tab/>
        <w:t>в) яд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 клетках гриба от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я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оль воды в клетк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. образует водные оболочки вокруг макромолеку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. является универсальным растворит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. участвует в биохимических реак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. верны вс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цессы жизнедеятельности этого организма проявляются только в чужих кле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я</w:t>
        <w:tab/>
        <w:tab/>
        <w:tab/>
        <w:t xml:space="preserve"> </w:t>
        <w:tab/>
        <w:tab/>
        <w:tab/>
        <w:t>в) простей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б </w:t>
        <w:tab/>
        <w:tab/>
        <w:tab/>
        <w:tab/>
        <w:tab/>
        <w:tab/>
        <w:t>г) виру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лассу Сцифоидные относ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релия</w:t>
        <w:tab/>
        <w:tab/>
        <w:tab/>
        <w:tab/>
        <w:tab/>
        <w:tab/>
        <w:t>б) гид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 коралл</w:t>
        <w:tab/>
        <w:tab/>
        <w:tab/>
        <w:tab/>
        <w:t>г) акти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ым хозяином печеночного сосальщика 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упный рогатый скот</w:t>
        <w:tab/>
        <w:tab/>
        <w:tab/>
        <w:t>в) челове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алый прудовик </w:t>
        <w:tab/>
        <w:tab/>
        <w:tab/>
        <w:t xml:space="preserve"> </w:t>
        <w:tab/>
        <w:t>г) соб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остистым рыбам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китовая акула </w:t>
        <w:tab/>
        <w:tab/>
        <w:tab/>
        <w:tab/>
        <w:tab/>
        <w:t>в) катр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кат</w:t>
        <w:tab/>
        <w:tab/>
        <w:tab/>
        <w:tab/>
        <w:tab/>
        <w:tab/>
        <w:t>г) лещ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ной мозг млекопитающих отличается от головного мозга пресмыкающихся налич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яти отделов </w:t>
        <w:tab/>
        <w:tab/>
        <w:tab/>
        <w:tab/>
        <w:tab/>
        <w:t xml:space="preserve">в) коры полушарий головного мозга 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шарий переднего мозг</w:t>
        <w:tab/>
        <w:tab/>
        <w:tab/>
        <w:t>г) извилин и борозд коры полушарий  головного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акую функцию выполняют вибриссы у млекопитающ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щитную</w:t>
        <w:tab/>
        <w:tab/>
        <w:tab/>
        <w:tab/>
        <w:tab/>
        <w:t>в) осязате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гнальную</w:t>
        <w:tab/>
        <w:tab/>
        <w:tab/>
        <w:tab/>
        <w:tab/>
        <w:t>г) теплоизолирующ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К биогенному веществу биосферы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щество живых организмов</w:t>
        <w:tab/>
        <w:tab/>
        <w:t>в) возд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менный уголь </w:t>
        <w:tab/>
        <w:tab/>
        <w:tab/>
        <w:tab/>
        <w:t>г) поч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мин «экология» был впервые введ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верцовым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К.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.Геккелем</w:t>
        <w:tab/>
        <w:tab/>
        <w:tab/>
        <w:tab/>
        <w:tab/>
        <w:t>г) В.В.Докучаев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еационизм – эт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) теория, согласно которой мир состоит из движущихся в пустоте неделимых атом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) учение об изменяемости ви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) учение об эволюции органического мира Ж. – Б. Ламар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ение о неизменности и сотворении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ми организмами, населяющими Землю, бы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втотрофы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автогетеротроф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етеротрофы</w:t>
        <w:tab/>
        <w:tab/>
        <w:tab/>
        <w:tab/>
        <w:tab/>
        <w:t>г) хемотроф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результатам взаимодействий между партнерами выделяют несколько типов симбио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менсализм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муту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разитизм</w:t>
        <w:tab/>
        <w:tab/>
        <w:tab/>
        <w:tab/>
        <w:tab/>
        <w:t>г) 1 + 2 +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Моллюски. Общая характеристика. Классификация моллюсков. Происхождение моллюсков. Филогения моллюсков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9 типов беспозвоночных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основные тенденции развития биосферы. Круговорот веществ и расход энергии в биогеоценозах, биологическая продуктивность и гомеостаз экосистем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6 классов позвоночных.</w:t>
      </w:r>
    </w:p>
    <w:p>
      <w:pPr>
        <w:pStyle w:val="Style19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но-функциональная организация клеток прокариот и эукариот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ы современной классификации животных были за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. Дарвиным</w:t>
        <w:tab/>
        <w:tab/>
        <w:tab/>
        <w:tab/>
        <w:tab/>
        <w:t>в) Г. Менд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. Мечниковым</w:t>
        <w:tab/>
        <w:tab/>
        <w:tab/>
        <w:tab/>
        <w:t>г) К. 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клетки, состоящая из двух слоев липидов, и молекул бел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Железо входит в соста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глеводов</w:t>
        <w:tab/>
        <w:tab/>
        <w:tab/>
        <w:tab/>
        <w:tab/>
        <w:t>в) гормонов щитовидной желе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лорофилла</w:t>
        <w:tab/>
        <w:tab/>
        <w:tab/>
        <w:tab/>
        <w:tab/>
        <w:t>г) гемогл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мы, состоящие из сходных клеток и не образующие тка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рытосеменные растения</w:t>
        <w:tab/>
        <w:tab/>
        <w:t>в) водоро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ллюски</w:t>
        <w:tab/>
        <w:tab/>
        <w:tab/>
        <w:tab/>
        <w:tab/>
        <w:t>г) голосеменные раст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иды движения амебы назыв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ожноножками </w:t>
        <w:tab/>
        <w:tab/>
        <w:tab/>
        <w:tab/>
        <w:t xml:space="preserve">б) жгутика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есничками</w:t>
        <w:tab/>
        <w:tab/>
        <w:tab/>
        <w:tab/>
        <w:tab/>
        <w:t>г) ундулирующими мембра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скарида паразитирует у челове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елудке </w:t>
        <w:tab/>
        <w:tab/>
        <w:tab/>
        <w:tab/>
        <w:tab/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лстой кишк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нкой кишке</w:t>
        <w:tab/>
        <w:tab/>
        <w:tab/>
        <w:tab/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ч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 прыткой ящерицы газообмен происх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жабрах </w:t>
        <w:tab/>
        <w:tab/>
        <w:tab/>
        <w:tab/>
        <w:tab/>
        <w:t>в) только в легк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олько через кожные покровы </w:t>
        <w:tab/>
        <w:tab/>
        <w:t>г) через кожные покровы и в лег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можно определить возраст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читав светлые и темные кольца на чешу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считав количество жаберных лепе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ив длину боковой линии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считав количество хвостовых плав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колько кругов кровообращения имеют млекопитающ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</w:t>
        <w:tab/>
        <w:tab/>
        <w:tab/>
        <w:tab/>
        <w:tab/>
        <w:tab/>
        <w:t>в) четы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ва</w:t>
        <w:tab/>
        <w:tab/>
        <w:tab/>
        <w:tab/>
        <w:tab/>
        <w:tab/>
        <w:tab/>
        <w:t>г) ни о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 Млекопитающие подразделяется на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земные, Летающие, Древесные</w:t>
        <w:tab/>
        <w:t xml:space="preserve"> в) Яйцекладущие, Живородя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шие, Высшие</w:t>
        <w:tab/>
        <w:tab/>
        <w:tab/>
        <w:t xml:space="preserve"> </w:t>
        <w:tab/>
        <w:t>г) Грызуны, При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кция организмов на продолжительность светового дня назы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иологическим ритмом</w:t>
        <w:tab/>
        <w:tab/>
        <w:tab/>
        <w:t>в) фотопериодизм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иологическими часами</w:t>
        <w:tab/>
        <w:tab/>
        <w:tab/>
        <w:t>г) фототропиз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окружающей средой биосферы н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ая экология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экология популя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обальная экология</w:t>
        <w:tab/>
        <w:tab/>
        <w:tab/>
        <w:tab/>
        <w:t>г) общая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гласно взглядам Ч. Дарвина, естественный отбор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живанию в поколениях наиболее приспособленных особ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ибели в поколениях наименее приспособленных особ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новению приспособленности (адаптации) у организмов к условиям суще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чивости, предоставляющей материал для развития приспособ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е организмы возникли приблизительно … лет тому наз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5 миллиарда</w:t>
        <w:tab/>
        <w:tab/>
        <w:tab/>
        <w:tab/>
        <w:tab/>
        <w:t>в)4,5 милли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4 миллиарда</w:t>
        <w:tab/>
        <w:tab/>
        <w:tab/>
        <w:tab/>
        <w:tab/>
        <w:t>г) 3 милли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Для биогеоценоза характерна струк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довая и пространственная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в) Троф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кологическая</w:t>
        <w:tab/>
        <w:tab/>
        <w:tab/>
        <w:tab/>
        <w:tab/>
        <w:t>г) 1+2+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Членистоногие. Общая характеристика. Происхождение членистоногих. Классификация членистоногих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9 типов беспозвоночных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Адаптация живых организмов к условиям среды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6 классов позвоночных.</w:t>
      </w:r>
    </w:p>
    <w:p>
      <w:pPr>
        <w:pStyle w:val="Style19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кани животных и рас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с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Биология – это наука, изучающа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щие закономерности существования и развития живых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следственность и изменчивость организ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отношение организмов со сред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ешнее и внутреннее строение раст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клетки, отвечающая за поступление веществ в клетк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плекс Гольджи</w:t>
        <w:tab/>
        <w:tab/>
        <w:tab/>
        <w:tab/>
        <w:t>в) ядр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В клетках гриба отсутствую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яд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Роль воды в клет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. Образует водные оболочки вокруг макромолек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Является универсальным растворите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аствует в биохимических реакция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рны все от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цессы жизнедеятельности этого организма проявляются только в чужих клетк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бактерия</w:t>
        <w:tab/>
        <w:tab/>
        <w:tab/>
        <w:t xml:space="preserve"> </w:t>
        <w:tab/>
        <w:tab/>
        <w:tab/>
        <w:t>в) простейше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гриб </w:t>
        <w:tab/>
        <w:tab/>
        <w:tab/>
        <w:tab/>
        <w:tab/>
        <w:tab/>
        <w:t>г) виру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лассу Сцифоидные относитс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урелия</w:t>
        <w:tab/>
        <w:tab/>
        <w:tab/>
        <w:tab/>
        <w:tab/>
        <w:tab/>
        <w:t>б) гид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расный коралл</w:t>
        <w:tab/>
        <w:tab/>
        <w:tab/>
        <w:tab/>
        <w:t>г) акти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межуточным хозяином печеночного сосальщика 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рупный рогатый скот</w:t>
        <w:tab/>
        <w:tab/>
        <w:tab/>
        <w:t>в) челове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малый прудовик </w:t>
        <w:tab/>
        <w:tab/>
        <w:tab/>
        <w:tab/>
        <w:t>г) соба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 костистым рыбам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итовая акула</w:t>
        <w:tab/>
        <w:tab/>
        <w:tab/>
        <w:tab/>
        <w:tab/>
        <w:t>в) катра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кат</w:t>
        <w:tab/>
        <w:tab/>
        <w:tab/>
        <w:tab/>
        <w:tab/>
        <w:tab/>
        <w:t>г) лещ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оловной мозг млекопитающих отличается от головного мозга пресмыкающихся наличием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яти отделов </w:t>
        <w:tab/>
        <w:tab/>
        <w:tab/>
        <w:tab/>
        <w:tab/>
        <w:t xml:space="preserve">в) коры полушарий головного мозга </w:t>
      </w:r>
    </w:p>
    <w:p>
      <w:pPr>
        <w:pStyle w:val="Normal"/>
        <w:shd w:fill="FFFFFF" w:val="clear"/>
        <w:spacing w:lineRule="auto" w:line="240" w:before="0" w:after="0"/>
        <w:ind w:left="4248" w:hanging="42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шарий переднего мозг</w:t>
        <w:tab/>
        <w:tab/>
        <w:t>г) извилин и борозд коры полушарий головного моз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Какую функцию выполняют вибриссы у млекопитающих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щитную</w:t>
        <w:tab/>
        <w:tab/>
        <w:tab/>
        <w:tab/>
        <w:tab/>
        <w:t>в) осязате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игнальную</w:t>
        <w:tab/>
        <w:tab/>
        <w:tab/>
        <w:tab/>
        <w:tab/>
        <w:t>г) теплоизолирующу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4245" w:hanging="424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К биогенному веществу биосферы относи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ещество живых организмов</w:t>
        <w:tab/>
        <w:tab/>
        <w:t>в) возду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аменный уголь </w:t>
        <w:tab/>
        <w:tab/>
        <w:tab/>
        <w:tab/>
        <w:t>г) поч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рмин «экология» был впервые введен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.А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Северцовым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К.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.Геккелем</w:t>
        <w:tab/>
        <w:tab/>
        <w:tab/>
        <w:tab/>
        <w:tab/>
        <w:t>г) В.В.Докучаевы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Креационизм – э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ория, согласно которой мир состоит из движущихся в пустоте неделимых ато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ение об изменяемости ви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чение об эволюции органического мира Ж. – Б. Ламар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чение о неизменности и сотворении в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выми организмами, населяющими Землю, был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автотрофы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автогетеротрофы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етеротрофы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) хемотроф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о результатам взаимодействий между партнерами выделяют несколько типов симбиоз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мменсализм</w:t>
      </w:r>
      <w:r>
        <w:rPr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Мутуал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разитизм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г) 1 + 2 +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ипа Хордовые. Классификация хордовых животных. Происхождение хордовых животных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9 типов беспозвоночных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охраны окружающей среды и рационального природопользования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6 классов позвоночных.</w:t>
      </w:r>
    </w:p>
    <w:p>
      <w:pPr>
        <w:pStyle w:val="Style19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изучения клеток. Химический состав клет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новы современной классификации животных были заложе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Ч. Дарвиным</w:t>
        <w:tab/>
        <w:tab/>
        <w:tab/>
        <w:tab/>
        <w:tab/>
        <w:t>в) Г. Мендел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. Мечниковым</w:t>
        <w:tab/>
        <w:tab/>
        <w:tab/>
        <w:tab/>
        <w:t>г) К. Линне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Структура клетки, состоящая из двух слоев липидов, и молекул бел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ибосома</w:t>
        <w:tab/>
        <w:tab/>
        <w:tab/>
        <w:tab/>
        <w:tab/>
        <w:t>в) хлороплас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цитоплазма</w:t>
        <w:tab/>
        <w:tab/>
        <w:tab/>
        <w:tab/>
        <w:tab/>
        <w:t>г) плазматическая мембр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Железо входит в соста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глеводов</w:t>
        <w:tab/>
        <w:tab/>
        <w:tab/>
        <w:tab/>
        <w:tab/>
        <w:t>в) гормонов щитовидной желе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хлорофилла</w:t>
        <w:tab/>
        <w:tab/>
        <w:tab/>
        <w:tab/>
        <w:tab/>
        <w:t>г) гемоглоб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мы, состоящие из сходных клеток и не образующие ткан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рытосеменные растения</w:t>
        <w:tab/>
        <w:tab/>
        <w:t>в) водорос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оллюски</w:t>
        <w:tab/>
        <w:tab/>
        <w:tab/>
        <w:tab/>
        <w:tab/>
        <w:t>г) голосеменные раст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оиды движения амебы называю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ложноножками </w:t>
        <w:tab/>
        <w:tab/>
        <w:tab/>
        <w:tab/>
        <w:t xml:space="preserve">б) жгутикам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ресничками </w:t>
        <w:tab/>
        <w:tab/>
        <w:t xml:space="preserve"> </w:t>
        <w:tab/>
        <w:tab/>
        <w:tab/>
        <w:t>г) ундулирующими мембрана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скарида паразитирует у челове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желудке </w:t>
        <w:tab/>
        <w:tab/>
        <w:tab/>
        <w:tab/>
        <w:tab/>
        <w:t xml:space="preserve">в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лстой кишке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онкой кишке</w:t>
        <w:tab/>
        <w:tab/>
        <w:tab/>
        <w:tab/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печен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У прыткой ящерицы газообмен происходи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жабрах </w:t>
        <w:tab/>
        <w:tab/>
        <w:tab/>
        <w:tab/>
        <w:tab/>
        <w:t>в) только в легки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только через кожные покровы </w:t>
        <w:tab/>
        <w:tab/>
        <w:t>г) через кожные покровы и в легки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к можно определить возраст ры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считав светлые и темные кольца на чешу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дсчитав количество жаберных лепест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рив длину боковой линии</w:t>
      </w:r>
    </w:p>
    <w:p>
      <w:pPr>
        <w:pStyle w:val="Normal"/>
        <w:shd w:fill="FFFFFF" w:val="clear"/>
        <w:spacing w:lineRule="auto" w:line="240" w:before="0" w:after="0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дсчитав количество хвостовых плавни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колько кругов кровообращения имеют млекопитающ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дин</w:t>
        <w:tab/>
        <w:tab/>
        <w:tab/>
        <w:tab/>
        <w:tab/>
        <w:tab/>
        <w:t>в) четы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ва</w:t>
        <w:tab/>
        <w:tab/>
        <w:tab/>
        <w:tab/>
        <w:tab/>
        <w:tab/>
        <w:tab/>
        <w:t>г) ни од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 Млекопитающие подразделяе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дземные, Летающие, Древесные</w:t>
        <w:tab/>
        <w:t>в) Яйцекладущие, Живородя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изшие, Высшие</w:t>
        <w:tab/>
        <w:tab/>
        <w:tab/>
        <w:t xml:space="preserve"> </w:t>
        <w:tab/>
        <w:t>г) Грызуны, Прим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кция организмов на продолжительность светового дня называ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иологическим ритмом</w:t>
        <w:tab/>
        <w:tab/>
        <w:tab/>
        <w:t>в) фотопериодизмом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иологическими часами</w:t>
        <w:tab/>
        <w:tab/>
        <w:tab/>
        <w:t>г) фототропизм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заимодействие с окружающей средой биосферы называе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циальная экология</w:t>
      </w:r>
      <w:r>
        <w:rPr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) экология популяц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глобальная экология</w:t>
        <w:tab/>
        <w:tab/>
        <w:tab/>
        <w:tab/>
        <w:t>г) общая эк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гласно взглядам Ч. Дарвина, естественный отбор приводит 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живанию в поколениях наиболее приспособленных ос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ибели в поколениях наименее приспособленных особ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озникновению приспособленности (адаптации) у организмов к условиям существ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зменчивости, предоставляющей материал для развития приспособл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вые организмы возникли приблизительно … лет тому назад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3,5 миллиарда</w:t>
        <w:tab/>
        <w:tab/>
        <w:tab/>
        <w:tab/>
        <w:tab/>
        <w:t>в)4,5 миллиар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4 миллиарда </w:t>
        <w:tab/>
        <w:tab/>
        <w:tab/>
        <w:tab/>
        <w:tab/>
        <w:t>г)3 миллиар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Для биогеоценоза характерна структур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идовая и пространственная</w:t>
      </w:r>
      <w:r>
        <w:rPr/>
        <w:tab/>
        <w:tab/>
      </w:r>
      <w:r>
        <w:rPr>
          <w:rFonts w:cs="Times New Roman" w:ascii="Times New Roman" w:hAnsi="Times New Roman"/>
          <w:sz w:val="28"/>
          <w:szCs w:val="28"/>
        </w:rPr>
        <w:t>в) трофическ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экологическая</w:t>
        <w:tab/>
        <w:tab/>
        <w:tab/>
        <w:tab/>
        <w:tab/>
        <w:t>г) 1+2+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 с основами экологии: Учебник. 7-е изд.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 для слушательов естественнонаучных, с/х, физкульт. и др. направлений бакалавриата. Пехов А.П. Санкт-Петербург, Лань, 200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ология с основами экологии</w:t>
      </w:r>
      <w:r>
        <w:rPr>
          <w:rFonts w:cs="Times New Roman" w:ascii="Times New Roman" w:hAnsi="Times New Roman"/>
          <w:sz w:val="28"/>
          <w:szCs w:val="28"/>
        </w:rPr>
        <w:t xml:space="preserve"> / Под ред. Лукаткина А. С. (1-е изд.) учебник. Лукаткин А.С. - М.: Академия, 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Лабораторный практикум по зоологии позвоночных /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Под ред. Константинова В.М. (2-е изд., испр.) учеб. пособие </w:t>
      </w:r>
      <w:r>
        <w:rPr>
          <w:rFonts w:cs="Times New Roman" w:ascii="Times New Roman" w:hAnsi="Times New Roman"/>
          <w:sz w:val="28"/>
          <w:szCs w:val="28"/>
        </w:rPr>
        <w:t>- М.: Академия,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>Практикум по зоологии беспозвоночных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(2-е изд., испр.) учеб. пособие Шапкин В.А.</w:t>
      </w:r>
      <w:r>
        <w:rPr>
          <w:rFonts w:cs="Times New Roman" w:ascii="Times New Roman" w:hAnsi="Times New Roman"/>
          <w:sz w:val="28"/>
          <w:szCs w:val="28"/>
        </w:rPr>
        <w:t xml:space="preserve"> - М.: Академия,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бкин В.И. Экология. Ростов н/Д., Феникс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хов А.П. Биология с основами экологии. С-Пб., Лань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заев Н.А. и др. Сельскохозяйственная экология. М.: Колос, 20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pacing w:before="0" w:after="0"/>
        <w:ind w:firstLine="709"/>
        <w:jc w:val="both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ология беспозвоночных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>Функциональные и эволюционные аспекты</w:t>
      </w:r>
      <w:r>
        <w:rPr>
          <w:rFonts w:cs="Times New Roman" w:ascii="Times New Roman" w:hAnsi="Times New Roman"/>
          <w:sz w:val="28"/>
          <w:szCs w:val="28"/>
        </w:rPr>
        <w:t>: В 4 т. Т. 1-4/ Под ред. Добровольского А. А. (1-е изд.) учебник. Рупперт Э.Э. - М.: Академия, 2008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Задачник по экологии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злов О.В. А.П.Садчиков </w:t>
      </w:r>
      <w:r>
        <w:rPr>
          <w:rFonts w:cs="Times New Roman" w:ascii="Times New Roman" w:hAnsi="Times New Roman"/>
          <w:sz w:val="28"/>
          <w:szCs w:val="28"/>
        </w:rPr>
        <w:t>Ростов-на-Дону, Феникс, 2006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Общая и ветеринарная экология</w:t>
      </w:r>
      <w:r>
        <w:rPr>
          <w:rFonts w:cs="Times New Roman" w:ascii="Times New Roman" w:hAnsi="Times New Roman"/>
          <w:sz w:val="28"/>
          <w:szCs w:val="28"/>
        </w:rPr>
        <w:t>: Учеб. для вузов/ Кисленко В.Н., Калиненко Н.А.. - М.: Издательство "КолосС", 2006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любов С.А. Экологическое право. М.: Норма-Инфра М., 1999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ородский Ю.В. Основы сельскохозяйственной экологии. Иркутск, ИСХИ, 1995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ков Н.А. Основы общей экологии. М.: Агар, 1997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онский В.А. Словарь-справочник. Ростов-на-Дону, Феникс, 2002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вотноводческие комплексы и охрана окружающей среды. М.: Агропромиздат, 1991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об окружающей сред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2"/>
      <w:szCs w:val="22"/>
    </w:rPr>
  </w:style>
  <w:style w:type="character" w:styleId="Style15">
    <w:name w:val="Основной текст с отступом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Style17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Caaibiaie1">
    <w:name w:val="caai_x001d_biaie 1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54:00Z</dcterms:created>
  <dc:creator>Goldirev</dc:creator>
  <dc:description/>
  <cp:keywords/>
  <dc:language>en-US</dc:language>
  <cp:lastModifiedBy>Lazarenko</cp:lastModifiedBy>
  <cp:lastPrinted>2010-06-25T08:49:00Z</cp:lastPrinted>
  <dcterms:modified xsi:type="dcterms:W3CDTF">2010-06-29T03:21:00Z</dcterms:modified>
  <cp:revision>14</cp:revision>
  <dc:subject/>
  <dc:title/>
</cp:coreProperties>
</file>